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Родной (русский) язык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Родной (русский) язык» для 5-6 классов 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русскому языку для основной школы, в соответствии с учебным планом и календарным учебным МБОУ «Красноподгорная СОШ им. П.М. Волкова» на 2019-2020 учебный го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едмета «Родной (русский) язык» в 5-6 классах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зык - важнейшее средство общ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вторение пройденного в 1 - 4 к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интаксис. Пунктуация. Культура реч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нетика. Орфоэпия. Графика и орфография. Культура реч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ексика. Культура реч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орфемика. Орфография. Культура реч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орфология. Орфография. Культура речи. Самостоятельные и служебные части речи. Имя существительное. «Имя прилагательное. «Глаго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торение и систематизация изученного в 5 классе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реализован коммуникативно-деятельностный подход, предполагающий предъявление материала не только в знаниевой, но и в деятельностной форм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партнера, выбирать адекватные стратегии коммуникации, быть готовым к осмысленному изменению собственного речевого поведения. 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знаниями о лингвистике как науке, ее основных разделах и базовых понятиях; способности к анализу и оценке языковых явлений и фактов; обогащения словарного запаса и грамматического строя речи учащихся; формирования представлений о нормативной речи и практических умений нормативного употребления слов, фразеологических выражений, грамматических форм, синтаксических конструкций; совершенствования орфографической и пунктуационной грамотности; умения пользоваться различными видами лингвистических словарей. 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34 часа, исходя из 0,5 часа в неделю, в 5 и 6 классах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промежуточный и исходящий контроль в виде тестирования по темам изученного материала. Кроме того, на уроках используются такие виды контроля: тестирование, беседа, самостоятельная работа, решение познавательных заданий, разгадывание кроссвордов, выполнение проект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гина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1:00Z</dcterms:created>
  <dc:creator>Lenovo</dc:creator>
  <dc:description/>
  <cp:keywords/>
  <dc:language>en-US</dc:language>
  <cp:lastModifiedBy>Admin</cp:lastModifiedBy>
  <dcterms:modified xsi:type="dcterms:W3CDTF">2021-10-07T18:20:00Z</dcterms:modified>
  <cp:revision>3</cp:revision>
  <dc:subject/>
  <dc:title/>
</cp:coreProperties>
</file>