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Родная (русская) литератур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для учащихся 5-6 классов направлен на решение важнейшей задачи современного образования – становление гармоничной личности, воспитание гражданина, патриота своего Отечества. 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 Курс родной (русской) литературы включен в рабочую программу предмета «Литература» в 5 и 6 классах. Назначение курса – обучение учащихся пониманию литературы как вида искусства; сформировать умение видеть проблему и наметить пути ее решения; содействовать воспитанию эстетической культуры учащихся, формированию интереса к чтению, нравственных, гуманистических ценностей, расширению кругозора, развитию речи школьников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литературной подготовки заключаются в том, чтобы, используя возможности данного курса, способствовать формированию умен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ть читаемое в воображении, представлять себе образы текс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единять образы, мысли, чувства, наполняющие текст, с собственным личным опытом, с пережитым в реаль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музыкальную, театральную, изобразительную интерпретацию текста с авторской мыслью произве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урс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умению видеть эстетическую сторону текста и обучить их анализу произвед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и ассоциативное мышление, воображение, письменную и устную реч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интерес к предмету, к различным видам искусст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сказки образ главного героя; особенности сюжета сказки; герои сказки в оценке автора-народа. духовно-нравственные ценности русской культуры. «Месть Ольги» (фрагмент из летописи «Повесть временных лет») летопись, сказание, фрагмент эпизода. Понимание ключевых проблем исторических произведений Воспитание уважительного отношения к истории нашей страны Дети и война (стихи о ВО войне ) К.М. Симонов, А. Барто, Б. Пастернак, В. Берестов А.Т. Твардовский О. Бергольц тема, идея, значение заголовка, средства художественной выразительности, особенность звукового оформления, рифма, настроение, которым проникнуто стихотворение наизус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, умение и владение навыками анализа поэтического произведения, выразительное чтение умение самостоятельно организовывать собственную деятельнос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уховно-нравственных качеств лич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тво поэта» биография, хронология, проек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жизни поэт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поставлять биографию писателя с его образ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рганизовывать собственную деятельность, умение структурировать материал, развитие навыков публичного выступ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Носов «Трудный хлеб» основная мысль, идея, стиль речи, тип речи К. Воробьев «Немец в валенках» проблематика произведения, авторская позиция и способы ее выражения Совершенствование духовно-нравственных качеств личности. В.А. Закруткин «Матерь человеческая» повесть к/р сочинение-рассужд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литературное произведение; понимание поступка героя и исторической обстановки. Создавать сочинение-рассуждение в соответствии с темой, учитывая принцип анализа прочитанного произведения, умение формулировать выводы, подбирать аргументы для подтверждения собственной позиции. Совершенствование духовно-нравственных качеств личности Выявление непреходящих нравственных ценностей. В. Солоухин «Мститель» диалектные слова, внутренний монолог Выразительное чтение; умение краткого пересказа от первого лица, составление текста-рассужд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уховно-нравственных качеств личности Е. Носов «Тридцать зерен» художественный вымысел, правдоподобие и фантазия, многозначные сло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е чтение по ролям, рассуждение, соотношение литературных героев и реальных людей Умение высказываться по заявленной проблеме, участвовать в диалоге Гуманное отношение к животным В. Железников «Чудак из шестого «Б». Путешественник с багажом. Хорошим людям — доброе утро. сравнительная характеристика, эпизод, деталь, синтаксические средства выразительности речи Защита проектов «Детство поэт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южет книги, уметь охарактеризовать героев, давать оценку их поступкам понимать их духовные и нравственные качества, в творческой форме презентовать любимую книг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дбирать аргументы для утверждения собственного мн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, пропаганда литературного чтени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являются следующие ум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казывать своѐ отношение к героям прочитанных произведений, к их поступк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достижения этих результатов – тексты литературных произведений, вопросы и задания к ним, тексты авторов (диалоги постоянно действующих героев), обеспечивающие эмоционально-оценочное отношение к прочитанном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и результатами изучения курса является формирование универсальных учебных действий (УУД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формировать цель деятельности на уроке с помощью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оваривать последовательность действий на урок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высказывать своѐ предположение (версию) на основе работы с иллюстрацией книг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работать по предложенному учителем плану Средством формирования регулятивных УУД служит технология продуктивного чтения. Познавательные УУ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книге (на развороте, в оглавлении, в условных обозначениях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ответы на вопросы в тексте, иллюстрация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одробно пересказывать небольшие тексты. Коммуникативные УУ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ть и понимать речь други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 читать и пересказывать текс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работать в паре, группе; выполнять различные роли (лидера исполнител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ми результатами изучения курса является сформированность следующих умен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на слух художественный текст (рассказ, стихотворение) в исполнении учителя, учащих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учителя по содержанию прочитанного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бно пересказывать текст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устный рассказ по картин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автора, название и героев прочитанных произведени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художественное произведе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ть произведения разных жанров и автор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герое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17 часов, исходя из 1 часа в неделю, на 3 и 4 четвер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промежуточный и исходящий контроль в виде тестирования по темам изученного материала. Кроме того, на уроках используются такие виды контроля: тестирование, беседа, самостоятельная работа, решение познавательных заданий, разгадывание кроссвордов, выполнение проект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гин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5:00Z</dcterms:created>
  <dc:creator>Lenovo</dc:creator>
  <dc:description/>
  <cp:keywords/>
  <dc:language>en-US</dc:language>
  <cp:lastModifiedBy>Admin</cp:lastModifiedBy>
  <dcterms:modified xsi:type="dcterms:W3CDTF">2021-10-07T18:17:00Z</dcterms:modified>
  <cp:revision>4</cp:revision>
  <dc:subject/>
  <dc:title/>
</cp:coreProperties>
</file>