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 дисциплины «Литература»</w:t>
      </w:r>
    </w:p>
    <w:p>
      <w:pPr>
        <w:pStyle w:val="Normal"/>
        <w:tabs>
          <w:tab w:val="clear" w:pos="708"/>
          <w:tab w:val="left" w:pos="-126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тература» включена в инвариантную часть учебного плана образовательной области «Филология» ООП. К исходным требованиям, необходимым для изучения дисциплины «Литература», относятся знания, умения и виды деятельности, сформированные в процессе изучения предмета  «Чтение» в начальной общеобразовательной школ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тература» является самостоятельной дисциплиной.</w:t>
      </w:r>
    </w:p>
    <w:p>
      <w:pPr>
        <w:pStyle w:val="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программы определяются целью литературного образования: приобщить учащихся к богатствам русской и мировой литературы, развить их способности воспринимать и оценивать явления литературы и отраженные в них явления жизни,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грамотного и свободного владения литературной речь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в 5 - 9 классах разделен на две составные ч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(5-8 классы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в историческом освещении (9 класс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ринципы данной программы по литературе реализуются в следующих учебных книгах, по которым ведется обучение в шко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ебник «Литература. 5 класс под редакцией М.В Черкез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ебник «Литература. 6 класс под редакцией М.В Черкез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ебник «Литература. 7 класс под редакцией М.В Черкез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ебник «Литература. 8 класс под редакцией М.В Черкез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ебник «Литература. 9 класс под редакцией М.В Черкез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119"/>
        <w:gridCol w:w="2701"/>
        <w:gridCol w:w="228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5-9 класс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чей программе для каждого класса прописаны также часы, отводимые учителем в соответствии с программой на внеклассное чтение, требования к результатам освоения предмета, дополнительная литература и формы контрол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и рабочих программ по литературе: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, 8 классы – Палагина Антонина Иванов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, 8, 9  классы – Бакайкина Людмила Николаевн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0:00Z</dcterms:created>
  <dc:creator>школа</dc:creator>
  <dc:description/>
  <dc:language>en-US</dc:language>
  <cp:lastModifiedBy>Палагин</cp:lastModifiedBy>
  <dcterms:modified xsi:type="dcterms:W3CDTF">2014-03-17T17:54:00Z</dcterms:modified>
  <cp:revision>8</cp:revision>
  <dc:subject/>
  <dc:title/>
</cp:coreProperties>
</file>