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  <w:t xml:space="preserve">приказом МБОУ «Мордовскопаркинская </w:t>
      </w:r>
    </w:p>
    <w:p>
      <w:pPr>
        <w:pStyle w:val="Normal"/>
        <w:shd w:fill="FFFFFF" w:val="clear"/>
        <w:spacing w:lineRule="atLeast" w:line="278"/>
        <w:ind w:firstLine="4295"/>
        <w:rPr/>
      </w:pPr>
      <w:r>
        <w:rPr>
          <w:b/>
          <w:bCs/>
        </w:rPr>
        <w:t>основная общеобразовательная школа»</w:t>
      </w:r>
    </w:p>
    <w:p>
      <w:pPr>
        <w:pStyle w:val="Normal"/>
        <w:shd w:fill="FFFFFF" w:val="clear"/>
        <w:ind w:firstLine="4295"/>
        <w:rPr/>
      </w:pPr>
      <w:r>
        <w:rPr>
          <w:b/>
          <w:bCs/>
        </w:rPr>
        <w:t>Приказ № 2 от 14.01.2014 г.</w:t>
      </w:r>
    </w:p>
    <w:p>
      <w:pPr>
        <w:pStyle w:val="Normal"/>
        <w:shd w:fill="FFFFFF" w:val="clear"/>
        <w:spacing w:lineRule="atLeast" w:line="278"/>
        <w:ind w:firstLine="4295"/>
        <w:rPr/>
      </w:pPr>
      <w:r>
        <w:rPr>
          <w:b/>
          <w:bCs/>
        </w:rPr>
        <w:t>Директор школы:__________/А.А.Кошкин/</w:t>
      </w:r>
    </w:p>
    <w:p>
      <w:pPr>
        <w:pStyle w:val="Normal"/>
        <w:shd w:fill="FFFFFF" w:val="clear"/>
        <w:spacing w:lineRule="atLeast" w:line="278"/>
        <w:ind w:firstLine="429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tLeast" w:line="278"/>
        <w:ind w:firstLine="461"/>
        <w:rPr/>
      </w:pPr>
      <w:r>
        <w:rPr/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firstLine="461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z w:val="40"/>
          <w:szCs w:val="40"/>
        </w:rPr>
        <w:t>О  СОВЕТЕ  ШКОЛЬНИКОВ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 xml:space="preserve">Муниципального бюджетного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 xml:space="preserve">общеобразовательного учреждения </w:t>
      </w:r>
    </w:p>
    <w:p>
      <w:pPr>
        <w:pStyle w:val="Normal"/>
        <w:shd w:fill="FFFFFF" w:val="clear"/>
        <w:spacing w:lineRule="atLeast" w:line="278"/>
        <w:ind w:firstLine="461"/>
        <w:jc w:val="center"/>
        <w:rPr/>
      </w:pPr>
      <w:r>
        <w:rPr>
          <w:b/>
          <w:bCs/>
          <w:spacing w:val="-2"/>
          <w:sz w:val="40"/>
          <w:szCs w:val="40"/>
        </w:rPr>
        <w:t xml:space="preserve">«Мордовскопаркинская основная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ая школа»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Краснослободского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спублики Мордовия</w:t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atLeast" w:line="278"/>
        <w:ind w:firstLine="46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разработано на основании Письма Ми</w:t>
        <w:softHyphen/>
        <w:t>нистерства образования Российской Федерации № 101 от 11. 02.2000 г. «О расширении деятельности детских и молодежных объединений в образовательном учреждени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школьников является одной из форм само</w:t>
        <w:softHyphen/>
        <w:t>управления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Задачи Совета </w:t>
      </w:r>
      <w:r>
        <w:rPr>
          <w:b/>
          <w:color w:val="000000"/>
          <w:sz w:val="28"/>
          <w:szCs w:val="28"/>
        </w:rPr>
        <w:t>школьник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 Способствов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ю активной жизненной позиции, культуры демократических отношений каждого старшеклассни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ю творческого потенциала и интеллектуальных способностей школь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ю возможности для самореализации и само</w:t>
        <w:softHyphen/>
        <w:t>совершенствования уче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Состав и формирование Совета </w:t>
      </w:r>
      <w:r>
        <w:rPr>
          <w:b/>
          <w:color w:val="000000"/>
          <w:sz w:val="28"/>
          <w:szCs w:val="28"/>
        </w:rPr>
        <w:t>школьник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В состав Совета школьников входят учащиеся 7-9 классов, имеющие интерес и склонность к организации общешкольных дел, стремление к созданию условий в школе для развития твор</w:t>
        <w:softHyphen/>
        <w:t xml:space="preserve">ческих способностей учащихс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Совет школьников формируется в сентябре каждо</w:t>
        <w:softHyphen/>
        <w:t>го года на общей школьной конферен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 В члены Совета могут быть приняты желающие и в тече</w:t>
        <w:softHyphen/>
        <w:t>ние учебного года по рекомендации классного коллекти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 Совет школьников самостоятельно определяет свою структуру, избирает из своего состава председателя Совета школь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абота Совета </w:t>
      </w:r>
      <w:r>
        <w:rPr>
          <w:b/>
          <w:color w:val="000000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 Заседание Совета школьников проводится 1 раз в месяц, по необхо</w:t>
        <w:softHyphen/>
        <w:t>димости чащ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   Совет школьников составляет календарные планы работы в течение года, вносит коррективы в перспективный план, разрабатывает и утверждает положение обо всех внеуроч</w:t>
        <w:softHyphen/>
        <w:t>ных делах, проводимых в школе, создает временные органы управления при проведении коллективных творческих дел, кор</w:t>
        <w:softHyphen/>
        <w:t>ректируют самообслуживание учащихся, их дежурство, способ</w:t>
        <w:softHyphen/>
        <w:t>ствует поддержанию дисциплины и порядка в школе, устанав</w:t>
        <w:softHyphen/>
        <w:t>ливает шефство над младшими школьни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 Свои решения Совет школьников передает в адми</w:t>
        <w:softHyphen/>
        <w:t>нистрацию школы через заместителя директора по учебно-воспитательной работ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Права членов Совета </w:t>
      </w:r>
      <w:r>
        <w:rPr>
          <w:b/>
          <w:color w:val="000000"/>
          <w:sz w:val="28"/>
          <w:szCs w:val="28"/>
        </w:rPr>
        <w:t>школьник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 Члены Совета школьников имею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ходить и выходить из Совета в течение учебного год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ходить в состав других объединений школы и вне е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ебовать к себе гуманного отношения со стороны других член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подготовке и проведении общешкольных де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стаивать свое мнение при обсуждении сценарных пла</w:t>
        <w:softHyphen/>
        <w:t>нов, положений, планов проведения дел и т. д.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имать решения по рассматриваемым вопросам, информировать учащихся, администрацию школы о принятых реш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вовать в педагогических советах, совещаниях при ди</w:t>
        <w:softHyphen/>
        <w:t>ректоре, где обсуждаются вопросы, касающиеся жизнедеятельности школь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осить в администрацию школы предложения по совершенствованию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администрацию школы предложения о поощрении и наказании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печатные орга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оргтехнику и другое имущество школы по согласованию с администрацией школ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зрешении конфликтных вопросов между учениками, учителями и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интересы учащихся в органах и организациях вне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в план воспитательной работы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 Члены Совета школьников не имеют прав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унижать достоинство, высмеивать слабости других люд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читать себя в привилегированном положении по сравне</w:t>
        <w:softHyphen/>
        <w:t>нию с учащимися, не входящими в состав Совета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3:00Z</dcterms:created>
  <dc:creator>User</dc:creator>
  <dc:description/>
  <cp:keywords/>
  <dc:language>en-US</dc:language>
  <cp:lastModifiedBy>User</cp:lastModifiedBy>
  <dcterms:modified xsi:type="dcterms:W3CDTF">2014-03-12T10:24:00Z</dcterms:modified>
  <cp:revision>5</cp:revision>
  <dc:subject/>
  <dc:title>УТВЕРЖДЕНО</dc:title>
</cp:coreProperties>
</file>