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2955</wp:posOffset>
                </wp:positionH>
                <wp:positionV relativeFrom="page">
                  <wp:posOffset>2658745</wp:posOffset>
                </wp:positionV>
                <wp:extent cx="4763770" cy="56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321" w:hanging="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</w:t>
                              <w:b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/>
                              <w:t xml:space="preserve"> общеобразовательная школа»</w:t>
                              <w:br/>
                              <w:t>Краснослободского муниципального района Республики Морд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4.45pt;mso-wrap-distance-left:0pt;mso-wrap-distance-right:0pt;mso-wrap-distance-top:0pt;mso-wrap-distance-bottom:0pt;margin-top:209.35pt;mso-position-vertical-relative:page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321" w:hanging="0"/>
                        <w:rPr/>
                      </w:pPr>
                      <w:r>
                        <w:rPr/>
                        <w:t>Муниципальное бюджетное общеобразовательное учреждение</w:t>
                        <w:br/>
                        <w:t>«</w:t>
                      </w:r>
                      <w:r>
                        <w:rPr>
                          <w:lang w:val="ru-RU"/>
                        </w:rPr>
                        <w:t>Мордовскопаркинская основная</w:t>
                      </w:r>
                      <w:r>
                        <w:rPr/>
                        <w:t xml:space="preserve"> общеобразовательная школа»</w:t>
                        <w:br/>
                        <w:t>Краснослободского муниципального района Республики Мордо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4305</wp:posOffset>
                </wp:positionH>
                <wp:positionV relativeFrom="page">
                  <wp:posOffset>3355975</wp:posOffset>
                </wp:positionV>
                <wp:extent cx="2155190" cy="945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226"/>
                              <w:ind w:left="20" w:hanging="0"/>
                              <w:rPr/>
                            </w:pPr>
                            <w:r>
                              <w:rPr/>
                              <w:t>Принято на заседании Педагогического Совета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/>
                              <w:t xml:space="preserve"> общеобразовательная школа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отокол № 1 от «30» августа 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4.45pt;mso-wrap-distance-left:0pt;mso-wrap-distance-right:0pt;mso-wrap-distance-top:0pt;mso-wrap-distance-bottom:0pt;margin-top:264.25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226"/>
                        <w:ind w:left="20" w:hanging="0"/>
                        <w:rPr/>
                      </w:pPr>
                      <w:r>
                        <w:rPr/>
                        <w:t>Принято на заседании Педагогического Совета МБОУ «</w:t>
                      </w:r>
                      <w:r>
                        <w:rPr>
                          <w:lang w:val="ru-RU"/>
                        </w:rPr>
                        <w:t>Мордовскопаркинская основная</w:t>
                      </w:r>
                      <w:r>
                        <w:rPr/>
                        <w:t xml:space="preserve"> общеобразовательная школа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/>
                        <w:t>Протокол № 1 от «30» августа 201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8290</wp:posOffset>
                </wp:positionH>
                <wp:positionV relativeFrom="page">
                  <wp:posOffset>3319145</wp:posOffset>
                </wp:positionV>
                <wp:extent cx="2559685" cy="1236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26"/>
                              <w:ind w:left="40" w:right="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казом</w:t>
                            </w:r>
                            <w:r>
                              <w:rPr>
                                <w:lang w:val="ru-RU"/>
                              </w:rPr>
                              <w:t xml:space="preserve"> директора</w:t>
                            </w:r>
                            <w:r>
                              <w:rPr/>
                              <w:t xml:space="preserve">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/>
                              <w:t xml:space="preserve"> общеобразовательная щкола»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26"/>
                              <w:ind w:left="40" w:right="80" w:hanging="0"/>
                              <w:rPr/>
                            </w:pPr>
                            <w:r>
                              <w:rPr/>
                              <w:t>от «02» сентября ДО 13 г. № 3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129" w:leader="none"/>
                              </w:tabs>
                              <w:spacing w:lineRule="exact" w:line="180" w:before="0" w:after="7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иректор</w:t>
                            </w:r>
                            <w:r>
                              <w:rPr>
                                <w:rStyle w:val="31"/>
                                <w:u w:val="none"/>
                                <w:lang w:val="ru-RU"/>
                              </w:rPr>
                              <w:t xml:space="preserve">                А.А.Кошк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. :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vertAlign w:val="superscript"/>
                              </w:rPr>
                              <w:t>&gt;:</w:t>
                            </w:r>
                            <w:r>
                              <w:rPr>
                                <w:rStyle w:val="115pt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97.4pt;mso-wrap-distance-left:0pt;mso-wrap-distance-right:0pt;mso-wrap-distance-top:0pt;mso-wrap-distance-bottom:0pt;margin-top:261.35pt;mso-position-vertical-relative:page;margin-left:322.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26"/>
                        <w:ind w:left="40" w:right="80" w:hanging="0"/>
                        <w:rPr>
                          <w:lang w:val="ru-RU"/>
                        </w:rPr>
                      </w:pPr>
                      <w:r>
                        <w:rPr/>
                        <w:t>Приказом</w:t>
                      </w:r>
                      <w:r>
                        <w:rPr>
                          <w:lang w:val="ru-RU"/>
                        </w:rPr>
                        <w:t xml:space="preserve"> директора</w:t>
                      </w:r>
                      <w:r>
                        <w:rPr/>
                        <w:t xml:space="preserve"> МБОУ «</w:t>
                      </w:r>
                      <w:r>
                        <w:rPr>
                          <w:lang w:val="ru-RU"/>
                        </w:rPr>
                        <w:t>Мордовскопаркинская основная</w:t>
                      </w:r>
                      <w:r>
                        <w:rPr/>
                        <w:t xml:space="preserve"> общеобразовательная щкола» 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26"/>
                        <w:ind w:left="40" w:right="80" w:hanging="0"/>
                        <w:rPr/>
                      </w:pPr>
                      <w:r>
                        <w:rPr/>
                        <w:t>от «02» сентября ДО 13 г. № 36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129" w:leader="none"/>
                        </w:tabs>
                        <w:spacing w:lineRule="exact" w:line="180" w:before="0" w:after="72"/>
                        <w:ind w:left="40" w:hanging="0"/>
                        <w:rPr>
                          <w:lang w:val="ru-RU"/>
                        </w:rPr>
                      </w:pPr>
                      <w:r>
                        <w:rPr/>
                        <w:t>Директор</w:t>
                      </w:r>
                      <w:r>
                        <w:rPr>
                          <w:rStyle w:val="31"/>
                          <w:u w:val="none"/>
                          <w:lang w:val="ru-RU"/>
                        </w:rPr>
                        <w:t xml:space="preserve">                А.А.Кошки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1"/>
                        </w:rPr>
                        <w:t xml:space="preserve">. : </w:t>
                      </w:r>
                      <w:r>
                        <w:rPr>
                          <w:rStyle w:val="1"/>
                          <w:lang w:val="en-US"/>
                        </w:rPr>
                        <w:t>v</w:t>
                      </w:r>
                      <w:r>
                        <w:rPr>
                          <w:rStyle w:val="1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vertAlign w:val="superscript"/>
                        </w:rPr>
                        <w:t>&gt;:</w:t>
                      </w:r>
                      <w:r>
                        <w:rPr>
                          <w:rStyle w:val="115pt"/>
                        </w:rPr>
                        <w:t xml:space="preserve"> </w:t>
                      </w:r>
                      <w:r>
                        <w:rPr>
                          <w:rStyle w:val="115pt"/>
                          <w:lang w:val="en-US"/>
                        </w:rPr>
                        <w:t>I</w:t>
                      </w:r>
                      <w:r>
                        <w:rPr>
                          <w:rStyle w:val="1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93520</wp:posOffset>
                </wp:positionH>
                <wp:positionV relativeFrom="page">
                  <wp:posOffset>5509260</wp:posOffset>
                </wp:positionV>
                <wp:extent cx="5625465" cy="24980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right="347" w:hanging="0"/>
                              <w:rPr/>
                            </w:pPr>
                            <w:r>
                              <w:rPr/>
                              <w:t>Положение</w:t>
                              <w:br/>
                              <w:t>о школьном сайте</w:t>
                              <w:br/>
                              <w:t>Муниципального бюджетного</w:t>
                              <w:br/>
                              <w:t>общеобразовательного учреждения</w:t>
                              <w:b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/>
                              <w:br/>
                              <w:t>общеобразовательная школа»</w:t>
                              <w:br/>
                              <w:t>Краснослободского муниципального района</w:t>
                              <w:br/>
                              <w:t>Республики Морд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96.7pt;mso-wrap-distance-left:0pt;mso-wrap-distance-right:0pt;mso-wrap-distance-top:0pt;mso-wrap-distance-bottom:0pt;margin-top:433.8pt;mso-position-vertical-relative:page;margin-left:117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right="347" w:hanging="0"/>
                        <w:rPr/>
                      </w:pPr>
                      <w:r>
                        <w:rPr/>
                        <w:t>Положение</w:t>
                        <w:br/>
                        <w:t>о школьном сайте</w:t>
                        <w:br/>
                        <w:t>Муниципального бюджетного</w:t>
                        <w:br/>
                        <w:t>общеобразовательного учреждения</w:t>
                        <w:br/>
                        <w:t>«</w:t>
                      </w:r>
                      <w:r>
                        <w:rPr>
                          <w:lang w:val="ru-RU"/>
                        </w:rPr>
                        <w:t>Мордовскопаркинская основная</w:t>
                      </w:r>
                      <w:r>
                        <w:rPr/>
                        <w:br/>
                        <w:t>общеобразовательная школа»</w:t>
                        <w:br/>
                        <w:t>Краснослободского муниципального района</w:t>
                        <w:br/>
                        <w:t>Республики Мордо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726440</wp:posOffset>
                </wp:positionV>
                <wp:extent cx="6610985" cy="8744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874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4000" w:hanging="0"/>
                              <w:rPr/>
                            </w:pPr>
                            <w:bookmarkStart w:id="0" w:name="bookmark0"/>
                            <w:r>
                              <w:rPr/>
                              <w:t>1. Общие положения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Школьный</w:t>
                              <w:tab/>
                              <w:t>Web-сайт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/>
                              <w:t xml:space="preserve"> общеобразовательная школа» (далее сайт) создаё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айт является одним из инструментов обеспечения учебной и вн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чебной деятельности школы и является публичным органом информации, доступ к которому открыт всем желающи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(КПМО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 назначает редактора сайта, который несёт ответственность за решение вопросов о размещении информации, об удалении и обновлении устаревшей информ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здание и поддержка школьного сайта являются предметом деятельности школ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3200" w:hanging="0"/>
                              <w:rPr/>
                            </w:pPr>
                            <w:bookmarkStart w:id="1" w:name="bookmark1"/>
                            <w:r>
                              <w:rPr/>
                              <w:t>2. Цели и задачи школьного сайта</w:t>
                            </w:r>
                            <w:bookmarkEnd w:id="1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ind w:left="20" w:hanging="0"/>
                              <w:jc w:val="both"/>
                              <w:rPr/>
                            </w:pPr>
                            <w:bookmarkStart w:id="2" w:name="bookmark2"/>
                            <w:r>
                              <w:rPr/>
                              <w:t>Цели: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ддержка процесса информатизации в школе путем развития единого образовательного информационного пространства ОУ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едставление ОУ в Интернет-сообществе, популяризация и поддержка образования через Интернет-ресурс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bookmarkStart w:id="3" w:name="bookmark3"/>
                            <w:r>
                              <w:rPr/>
                              <w:t>Задачи:</w:t>
                            </w:r>
                            <w:bookmarkEnd w:id="3"/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Формирование прогрессивного имиджа школ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еспечение открытости деятельности образовательного учреждения и освещение его деятельности в сети Интернет; систематическая информированность участников образовательного процесса о деятельности О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здание условий для взаимодействия всех участников образовательного процесса: педагогов, учащихся и их родителей, для сетевого взаимодействия школы с другими учреждениями по поиску решений актуальных проблем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зитивная презентация ОУ - достижения учащихся и педагогического коллектива, особенности ОУ, истории его развития, реализуемые образовательные программы, достижения обучающихся и педагогического коллектива и проче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несение качественных изменений в процесс использования ИКТ в образовательном процессе. Внедрение новых образовательных технологий в организацию учебного процесса. Повышение интереса педагогов школы к активному использованию ИКТ для решения задач модернизации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тимулирование творческой активности педагогов и учащих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держательное наполнение сайта школы, регулярное его обновлен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существление обмена педагогическим опытом и демонстрация достижений обучающихся и учителей школы. Развитие творческих инициатив по созданию информационно-образовательных ресурсов у школь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688.55pt;mso-wrap-distance-left:0pt;mso-wrap-distance-right:0pt;mso-wrap-distance-top:0pt;mso-wrap-distance-bottom:0pt;margin-top:57.2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4000" w:hanging="0"/>
                        <w:rPr/>
                      </w:pPr>
                      <w:bookmarkStart w:id="4" w:name="bookmark0"/>
                      <w:r>
                        <w:rPr/>
                        <w:t>1. Общие положения</w:t>
                      </w:r>
                      <w:bookmarkEnd w:id="4"/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Школьный</w:t>
                        <w:tab/>
                        <w:t>Web-сайт МБОУ «</w:t>
                      </w:r>
                      <w:r>
                        <w:rPr>
                          <w:lang w:val="ru-RU"/>
                        </w:rPr>
                        <w:t>Мордовскопаркинская основная</w:t>
                      </w:r>
                      <w:r>
                        <w:rPr/>
                        <w:t xml:space="preserve"> общеобразовательная школа» (далее сайт) создаё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айт является одним из инструментов обеспечения учебной и вн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учебной деятельности школы и является публичным органом информации, доступ к которому открыт всем желающи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(КПМО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Администрация школы назначает редактора сайта, который несёт ответственность за решение вопросов о размещении информации, об удалении и обновлении устаревшей информ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19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здание и поддержка школьного сайта являются предметом деятельности школ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                </w:r>
                    </w:p>
                    <w:p>
                      <w:pPr>
                        <w:pStyle w:val="12"/>
                        <w:shd w:fill="auto" w:val="clear"/>
                        <w:ind w:left="3200" w:hanging="0"/>
                        <w:rPr/>
                      </w:pPr>
                      <w:bookmarkStart w:id="5" w:name="bookmark1"/>
                      <w:r>
                        <w:rPr/>
                        <w:t>2. Цели и задачи школьного сайта</w:t>
                      </w:r>
                      <w:bookmarkEnd w:id="5"/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ind w:left="20" w:hanging="0"/>
                        <w:jc w:val="both"/>
                        <w:rPr/>
                      </w:pPr>
                      <w:bookmarkStart w:id="6" w:name="bookmark2"/>
                      <w:r>
                        <w:rPr/>
                        <w:t>Цели:</w:t>
                      </w:r>
                      <w:bookmarkEnd w:id="6"/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ддержка процесса информатизации в школе путем развития единого образовательного информационного пространства ОУ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едставление ОУ в Интернет-сообществе, популяризация и поддержка образования через Интернет-ресурсы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76" w:leader="none"/>
                        </w:tabs>
                        <w:ind w:left="20" w:hanging="0"/>
                        <w:jc w:val="both"/>
                        <w:rPr/>
                      </w:pPr>
                      <w:bookmarkStart w:id="7" w:name="bookmark3"/>
                      <w:r>
                        <w:rPr/>
                        <w:t>Задачи:</w:t>
                      </w:r>
                      <w:bookmarkEnd w:id="7"/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Формирование прогрессивного имиджа школы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еспечение открытости деятельности образовательного учреждения и освещение его деятельности в сети Интернет; систематическая информированность участников образовательного процесса о деятельности ОУ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здание условий для взаимодействия всех участников образовательного процесса: педагогов, учащихся и их родителей, для сетевого взаимодействия школы с другими учреждениями по поиску решений актуальных проблем образования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зитивная презентация ОУ - достижения учащихся и педагогического коллектива, особенности ОУ, истории его развития, реализуемые образовательные программы, достижения обучающихся и педагогического коллектива и прочее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несение качественных изменений в процесс использования ИКТ в образовательном процессе. Внедрение новых образовательных технологий в организацию учебного процесса. Повышение интереса педагогов школы к активному использованию ИКТ для решения задач модернизации образования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тимулирование творческой активности педагогов и учащихся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держательное наполнение сайта школы, регулярное его обновление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существление обмена педагогическим опытом и демонстрация достижений обучающихся и учителей школы. Развитие творческих инициатив по созданию информационно-образовательных ресурсов у школь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285</wp:posOffset>
                </wp:positionH>
                <wp:positionV relativeFrom="page">
                  <wp:posOffset>9598025</wp:posOffset>
                </wp:positionV>
                <wp:extent cx="6641465" cy="151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1.95pt;mso-wrap-distance-left:0pt;mso-wrap-distance-right:0pt;mso-wrap-distance-top:0pt;mso-wrap-distance-bottom:0pt;margin-top:755.7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115pt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875</wp:posOffset>
                </wp:positionH>
                <wp:positionV relativeFrom="page">
                  <wp:posOffset>726440</wp:posOffset>
                </wp:positionV>
                <wp:extent cx="6605270" cy="87623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876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280" w:hanging="0"/>
                              <w:rPr/>
                            </w:pPr>
                            <w:bookmarkStart w:id="8" w:name="bookmark4"/>
                            <w:r>
                              <w:rPr/>
                              <w:t>3. Работа по школьному сайту должна быть регламентирована приказом по школе.</w:t>
                            </w:r>
                            <w:bookmarkEnd w:id="8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казом утверждае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ложение о сайте О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тветственный за работу сай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98" w:before="0" w:after="0"/>
                              <w:ind w:left="20" w:right="4360" w:hanging="0"/>
                              <w:rPr/>
                            </w:pPr>
                            <w:r>
                              <w:rPr/>
                              <w:t>Порядок сопровождения и обновления сайта. Другие вопросы в зависимости от целей и задач сай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работчики сайт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отовят обновлённый дизайн сайт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редают вопросы посетителей форумов их адресатам (педагогам, администрации) и публикуют ответ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ешают технические вопросы поддержки работы сай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работчики сайта обладают правами полного управления сайто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уководитель рабочей группы за работу сайта отвечает за содержательное наполнение школьного сайта и его своевременное обновлен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новление и наполнение сайта проводится ответственным за сайт не реже одного раза в две недел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 каждому разделу сайта определяются должностные лица, ответственные за подборку и предоставление соответствующей информ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Информация, готовая к размещению на сайте, предоставляется в электронном виде ответственному за сайт, который оперативно обеспечивает её размещение в соответствующем разделе сай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тветственность за содержание и достоверность размещаемой на сайте информации несут руководитель ОУ и руководитель рабочей групп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3680" w:hanging="0"/>
                              <w:rPr/>
                            </w:pPr>
                            <w:bookmarkStart w:id="9" w:name="bookmark5"/>
                            <w:r>
                              <w:rPr/>
                              <w:t>4. Требования и критерии</w:t>
                            </w:r>
                            <w:bookmarkEnd w:id="9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Дизайн сайта должен соответствовать целям, задачам, структуре и содержанию официального сайта, утверждённого приказом, а также критериям технологичности, функциональности и оригинальности для О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ритерии</w:t>
                              <w:tab/>
                              <w:t>технологичност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корость загрузки страниц сайт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птимальный объём информационного ресурс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ритерии функциональност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изайн сайта должен быть удобен для навиг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добство усвоения информ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тилистическая выдержанность (единообразие) дизайна и навигации первой страницы и страниц последующих уровн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читаемость шрифтов, т.е. достаточный размер, чёткость, на контрастном фон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нообразие информации, адресованной различным категориям пользовател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передовых Интернет-технолог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а официальном сайте ОУ размещается следующая информац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2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фициальное наименование ОУ и его реквизиты (адрес, телефоны, адрес электронн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280" w:right="8260" w:firstLine="26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очты);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280" w:right="8260" w:firstLine="260"/>
                              <w:rPr/>
                            </w:pPr>
                            <w:r>
                              <w:rPr/>
                              <w:t>Устав школы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280" w:right="20" w:hanging="0"/>
                              <w:rPr/>
                            </w:pPr>
                            <w:r>
                              <w:rPr/>
                              <w:t>Отчётные аналитические материалы о деятельности школы; Режим работы;  Состав обучающихс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В школе функционируют (спортивный зал, школьная столовая и пр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689.95pt;mso-wrap-distance-left:0pt;mso-wrap-distance-right:0pt;mso-wrap-distance-top:0pt;mso-wrap-distance-bottom:0pt;margin-top:57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280" w:hanging="0"/>
                        <w:rPr/>
                      </w:pPr>
                      <w:bookmarkStart w:id="10" w:name="bookmark4"/>
                      <w:r>
                        <w:rPr/>
                        <w:t>3. Работа по школьному сайту должна быть регламентирована приказом по школе.</w:t>
                      </w:r>
                      <w:bookmarkEnd w:id="10"/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иказом утверждае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ложение о сайте ОУ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тветственный за работу сай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98" w:before="0" w:after="0"/>
                        <w:ind w:left="20" w:right="4360" w:hanging="0"/>
                        <w:rPr/>
                      </w:pPr>
                      <w:r>
                        <w:rPr/>
                        <w:t>Порядок сопровождения и обновления сайта. Другие вопросы в зависимости от целей и задач сай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азработчики сайт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Готовят обновлённый дизайн сайт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ередают вопросы посетителей форумов их адресатам (педагогам, администрации) и публикуют ответ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ешают технические вопросы поддержки работы сай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азработчики сайта обладают правами полного управления сайто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уководитель рабочей группы за работу сайта отвечает за содержательное наполнение школьного сайта и его своевременное обновлени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новление и наполнение сайта проводится ответственным за сайт не реже одного раза в две недел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1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 каждому разделу сайта определяются должностные лица, ответственные за подборку и предоставление соответствующей информ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Информация, готовая к размещению на сайте, предоставляется в электронном виде ответственному за сайт, который оперативно обеспечивает её размещение в соответствующем разделе сай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тветственность за содержание и достоверность размещаемой на сайте информации несут руководитель ОУ и руководитель рабочей группы.</w:t>
                      </w:r>
                    </w:p>
                    <w:p>
                      <w:pPr>
                        <w:pStyle w:val="12"/>
                        <w:shd w:fill="auto" w:val="clear"/>
                        <w:ind w:left="3680" w:hanging="0"/>
                        <w:rPr/>
                      </w:pPr>
                      <w:bookmarkStart w:id="11" w:name="bookmark5"/>
                      <w:r>
                        <w:rPr/>
                        <w:t>4. Требования и критерии</w:t>
                      </w:r>
                      <w:bookmarkEnd w:id="11"/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Дизайн сайта должен соответствовать целям, задачам, структуре и содержанию официального сайта, утверждённого приказом, а также критериям технологичности, функциональности и оригинальности для ОУ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ритерии</w:t>
                        <w:tab/>
                        <w:t>технологичност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корость загрузки страниц сайт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птимальный объём информационного ресурс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76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ритерии функциональност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изайн сайта должен быть удобен для навиг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добство усвоения информ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тилистическая выдержанность (единообразие) дизайна и навигации первой страницы и страниц последующих уровн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читаемость шрифтов, т.е. достаточный размер, чёткость, на контрастном фон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азнообразие информации, адресованной различным категориям пользовател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использование передовых Интернет-технолог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а официальном сайте ОУ размещается следующая информация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2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фициальное наименование ОУ и его реквизиты (адрес, телефоны, адрес электронно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280" w:right="8260" w:firstLine="260"/>
                        <w:rPr>
                          <w:lang w:val="ru-RU"/>
                        </w:rPr>
                      </w:pPr>
                      <w:r>
                        <w:rPr/>
                        <w:t xml:space="preserve">почты);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280" w:right="8260" w:firstLine="260"/>
                        <w:rPr/>
                      </w:pPr>
                      <w:r>
                        <w:rPr/>
                        <w:t>Устав школы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280" w:right="20" w:hanging="0"/>
                        <w:rPr/>
                      </w:pPr>
                      <w:r>
                        <w:rPr/>
                        <w:t>Отчётные аналитические материалы о деятельности школы; Режим работы;  Состав обучающихся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280" w:hanging="0"/>
                        <w:rPr/>
                      </w:pPr>
                      <w:r>
                        <w:rPr/>
                        <w:t>В школе функционируют (спортивный зал, школьная столовая и пр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37070</wp:posOffset>
                </wp:positionH>
                <wp:positionV relativeFrom="page">
                  <wp:posOffset>9579610</wp:posOffset>
                </wp:positionV>
                <wp:extent cx="6731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54.3pt;mso-position-vertical-relative:page;margin-left:554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875</wp:posOffset>
                </wp:positionH>
                <wp:positionV relativeFrom="page">
                  <wp:posOffset>720725</wp:posOffset>
                </wp:positionV>
                <wp:extent cx="6607810" cy="6872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687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  <w:t>^ Воспитательная работа; ^ Достижения школы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hanging="0"/>
                              <w:rPr/>
                            </w:pPr>
                            <w:r>
                              <w:rPr/>
                              <w:t>^ Государственная (итоговая) аттестация выпускников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680" w:right="20" w:hanging="360"/>
                              <w:rPr/>
                            </w:pPr>
                            <w:r>
                              <w:rPr/>
                              <w:t>^ Информацию о происходящих в школе событиях (праздники, конференции, конкурсы.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hanging="0"/>
                              <w:rPr/>
                            </w:pPr>
                            <w:r>
                              <w:rPr/>
                              <w:t>^ Информацию о постоянно действующих направлениях в работе школы (участие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  <w:t>проектах, конкурсах и.т.д.); ^ Творческие работы учащихс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right="20" w:hanging="0"/>
                              <w:rPr/>
                            </w:pPr>
                            <w:r>
                              <w:rPr/>
                              <w:t>^ Материалы, размещенные учителями по своему предмету; ^ Элементы дистанционный поддержки обуч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hanging="0"/>
                              <w:rPr/>
                            </w:pPr>
                            <w:r>
                              <w:rPr/>
                              <w:t>^ Страницы классов, школьных объединений и учителей-предметников и т.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96" w:leader="none"/>
                              </w:tabs>
                              <w:spacing w:lineRule="exact" w:line="298" w:before="0" w:after="0"/>
                              <w:ind w:left="340" w:right="1420" w:hanging="300"/>
                              <w:rPr/>
                            </w:pPr>
                            <w:r>
                              <w:rPr/>
                              <w:t>В качестве рекомендуемой на сайте ОУ может быть размещена информация: ^ Школьные ново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hanging="0"/>
                              <w:rPr/>
                            </w:pPr>
                            <w:r>
                              <w:rPr/>
                              <w:t>^ История школ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right="20" w:hanging="0"/>
                              <w:rPr/>
                            </w:pPr>
                            <w:r>
                              <w:rPr/>
                              <w:t>^ Учителя (информация об учителях школы, персональные страницы учителей с ссылками на разработанные учебно-методические материалы; если учитель ведёт свою рубрику, ссылка на рубрику). ^ Фотоальбо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55" w:before="0" w:after="0"/>
                              <w:ind w:left="680" w:right="20" w:hanging="360"/>
                              <w:rPr/>
                            </w:pPr>
                            <w:r>
                              <w:rPr/>
                              <w:t xml:space="preserve">^ Организационные документы (учебный план, кружки, факультативы, расписание и </w:t>
                            </w:r>
                            <w:r>
                              <w:rPr>
                                <w:rStyle w:val="1pt"/>
                              </w:rPr>
                              <w:t>ДР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right="20" w:hanging="0"/>
                              <w:rPr/>
                            </w:pPr>
                            <w:r>
                              <w:rPr/>
                              <w:t>^ Материалы об участии обучающихся в олимпиадах и конкурсах. ^ Выпускники школы. ^ Документ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298" w:before="0" w:after="0"/>
                              <w:ind w:left="340" w:right="5020" w:hanging="300"/>
                              <w:rPr/>
                            </w:pPr>
                            <w:r>
                              <w:rPr/>
                              <w:t xml:space="preserve">На официальном сайте ОУ не допускается: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азмещение противоправной информац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3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азмещение информации, разжигающей межнациональную рознь, призывающей к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насилию и свержению существующего строя;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азмещение информации, не подлежащей свободному распространению 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оответствии с Законодательством РФ; Наличие расхождений между одними и теми же сведениями в разных раздела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нтернет-сайта и элементах его оформления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Любые виды рекламы, целью которой является получение прибыли другими организациями и учреждения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20" w:right="20" w:firstLine="1360"/>
                              <w:rPr>
                                <w:rStyle w:val="12pt"/>
                                <w:lang w:val="ru-RU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 xml:space="preserve">5. Установление доплат за администрирование школьного сайт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20" w:right="20" w:firstLine="1360"/>
                              <w:rPr/>
                            </w:pPr>
                            <w:r>
                              <w:rPr/>
                              <w:t>5.1. Руководитель ОУ устанавливает доплату за администрирование школьного сайта из стимулирующего Ф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541.15pt;mso-wrap-distance-left:0pt;mso-wrap-distance-right:0pt;mso-wrap-distance-top:0pt;mso-wrap-distance-bottom:0pt;margin-top:56.7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hanging="0"/>
                        <w:jc w:val="center"/>
                        <w:rPr/>
                      </w:pPr>
                      <w:r>
                        <w:rPr/>
                        <w:t>^ Воспитательная работа; ^ Достижения школы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hanging="0"/>
                        <w:rPr/>
                      </w:pPr>
                      <w:r>
                        <w:rPr/>
                        <w:t>^ Государственная (итоговая) аттестация выпускников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680" w:right="20" w:hanging="360"/>
                        <w:rPr/>
                      </w:pPr>
                      <w:r>
                        <w:rPr/>
                        <w:t>^ Информацию о происходящих в школе событиях (праздники, конференции, конкурсы.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hanging="0"/>
                        <w:rPr/>
                      </w:pPr>
                      <w:r>
                        <w:rPr/>
                        <w:t>^ Информацию о постоянно действующих направлениях в работе школы (участие 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hanging="0"/>
                        <w:jc w:val="center"/>
                        <w:rPr/>
                      </w:pPr>
                      <w:r>
                        <w:rPr/>
                        <w:t>проектах, конкурсах и.т.д.); ^ Творческие работы учащихся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right="20" w:hanging="0"/>
                        <w:rPr/>
                      </w:pPr>
                      <w:r>
                        <w:rPr/>
                        <w:t>^ Материалы, размещенные учителями по своему предмету; ^ Элементы дистанционный поддержки обучения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hanging="0"/>
                        <w:rPr/>
                      </w:pPr>
                      <w:r>
                        <w:rPr/>
                        <w:t>^ Страницы классов, школьных объединений и учителей-предметников и т.д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96" w:leader="none"/>
                        </w:tabs>
                        <w:spacing w:lineRule="exact" w:line="298" w:before="0" w:after="0"/>
                        <w:ind w:left="340" w:right="1420" w:hanging="300"/>
                        <w:rPr/>
                      </w:pPr>
                      <w:r>
                        <w:rPr/>
                        <w:t>В качестве рекомендуемой на сайте ОУ может быть размещена информация: ^ Школьные новост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hanging="0"/>
                        <w:rPr/>
                      </w:pPr>
                      <w:r>
                        <w:rPr/>
                        <w:t>^ История школы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right="20" w:hanging="0"/>
                        <w:rPr/>
                      </w:pPr>
                      <w:r>
                        <w:rPr/>
                        <w:t>^ Учителя (информация об учителях школы, персональные страницы учителей с ссылками на разработанные учебно-методические материалы; если учитель ведёт свою рубрику, ссылка на рубрику). ^ Фотоальбом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55" w:before="0" w:after="0"/>
                        <w:ind w:left="680" w:right="20" w:hanging="360"/>
                        <w:rPr/>
                      </w:pPr>
                      <w:r>
                        <w:rPr/>
                        <w:t xml:space="preserve">^ Организационные документы (учебный план, кружки, факультативы, расписание и </w:t>
                      </w:r>
                      <w:r>
                        <w:rPr>
                          <w:rStyle w:val="1pt"/>
                        </w:rPr>
                        <w:t>ДР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right="20" w:hanging="0"/>
                        <w:rPr/>
                      </w:pPr>
                      <w:r>
                        <w:rPr/>
                        <w:t>^ Материалы об участии обучающихся в олимпиадах и конкурсах. ^ Выпускники школы. ^ Документ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298" w:before="0" w:after="0"/>
                        <w:ind w:left="340" w:right="5020" w:hanging="300"/>
                        <w:rPr/>
                      </w:pPr>
                      <w:r>
                        <w:rPr/>
                        <w:t xml:space="preserve">На официальном сайте ОУ не допускается: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Размещение противоправной информации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340" w:hanging="0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Размещение информации, разжигающей межнациональную рознь, призывающей к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насилию и свержению существующего строя;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Размещение информации, не подлежащей свободному распространению в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оответствии с Законодательством РФ; Наличие расхождений между одними и теми же сведениями в разных раздела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Интернет-сайта и элементах его оформления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Любые виды рекламы, целью которой является получение прибыли другими организациями и учреждениям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20" w:right="20" w:firstLine="1360"/>
                        <w:rPr>
                          <w:rStyle w:val="12pt"/>
                          <w:lang w:val="ru-RU"/>
                        </w:rPr>
                      </w:pPr>
                      <w:r>
                        <w:rPr>
                          <w:rStyle w:val="12pt"/>
                        </w:rPr>
                        <w:t xml:space="preserve">5. Установление доплат за администрирование школьного сайта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left="20" w:right="20" w:firstLine="1360"/>
                        <w:rPr/>
                      </w:pPr>
                      <w:r>
                        <w:rPr/>
                        <w:t>5.1. Руководитель ОУ устанавливает доплату за администрирование школьного сайта из стимулирующего ФО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33895</wp:posOffset>
                </wp:positionH>
                <wp:positionV relativeFrom="page">
                  <wp:posOffset>9579610</wp:posOffset>
                </wp:positionV>
                <wp:extent cx="6731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54.3pt;mso-position-vertical-relative:page;margin-left:553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basedOn w:val="Style15"/>
    <w:qFormat/>
    <w:rPr/>
  </w:style>
  <w:style w:type="character" w:styleId="115pt">
    <w:name w:val="Основной текст + 11;5 pt;Курсив"/>
    <w:basedOn w:val="Style15"/>
    <w:qFormat/>
    <w:rPr>
      <w:i/>
      <w:iCs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37"/>
      <w:szCs w:val="37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1">
    <w:name w:val="Колонтитул + 11;5 pt"/>
    <w:basedOn w:val="Style16"/>
    <w:qFormat/>
    <w:rPr>
      <w:sz w:val="21"/>
      <w:szCs w:val="21"/>
    </w:rPr>
  </w:style>
  <w:style w:type="character" w:styleId="1pt">
    <w:name w:val="Основной текст + Интервал 1 pt"/>
    <w:basedOn w:val="Style15"/>
    <w:qFormat/>
    <w:rPr>
      <w:spacing w:val="32"/>
    </w:rPr>
  </w:style>
  <w:style w:type="character" w:styleId="12pt">
    <w:name w:val="Основной текст + 12 pt;Полужирный"/>
    <w:basedOn w:val="Style15"/>
    <w:qFormat/>
    <w:rPr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8" w:before="0" w:after="180"/>
    </w:pPr>
    <w:rPr>
      <w:rFonts w:ascii="Times New Roman" w:hAnsi="Times New Roman" w:eastAsia="Times New Roman" w:cs="Times New Roman"/>
      <w:spacing w:val="4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0"/>
      <w:ind w:hanging="3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2"/>
      <w:jc w:val="center"/>
    </w:pPr>
    <w:rPr>
      <w:rFonts w:ascii="Times New Roman" w:hAnsi="Times New Roman" w:eastAsia="Times New Roman" w:cs="Times New Roman"/>
      <w:b/>
      <w:bCs/>
      <w:spacing w:val="14"/>
      <w:sz w:val="37"/>
      <w:szCs w:val="37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outlineLvl w:val="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05:00Z</dcterms:created>
  <dc:creator>User</dc:creator>
  <dc:description/>
  <cp:keywords/>
  <dc:language>en-US</dc:language>
  <cp:lastModifiedBy>User</cp:lastModifiedBy>
  <dcterms:modified xsi:type="dcterms:W3CDTF">2015-04-05T20:50:00Z</dcterms:modified>
  <cp:revision>3</cp:revision>
  <dc:subject/>
  <dc:title>Положение  о школьном сайте</dc:title>
</cp:coreProperties>
</file>