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ЛАНКЕ ОУ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20___года                                                                                   №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формы справки о периоде обучения 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Мордовскопаркинская ООШ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 ч.12 ст. 60 Федерального закона от 29 декабря 2012 года № 273-ФЗ «Об образовании в Российской Федерации» (часть 12 ст. 60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форму справки о периоде обучения в Муниципальном бюджетном общеобразовательном учреждении «Мордовскопаркинская основная общеобразовательная школа» Краснослободского муниципального района для обучающихся, не прошедших итоговую аттестацию или получивших на итоговой аттестации неудовлетворительные результаты, а также обучающимся, освоившим часть образовательной программы и (или) отчисленным из школы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</w:t>
        <w:tab/>
        <w:tab/>
        <w:tab/>
        <w:tab/>
        <w:t>А.А.Кошкин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ОУ «Красноподгорная СОШ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___г. № 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учении в образовательном учреждении,  реализующем основные общеобразовательные программы основного общего и среднего обще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имя, отчество – при наличи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«____» ________ 20__ года в том, что он(а) обучался (обучалась) в 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и его местонахо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«___» ____________ 20___ года по «___» ___________ 20___ года и получил(а) в _____ классе по учебным предметам следующие отметки (количество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672"/>
        <w:gridCol w:w="1163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ИА или количество баллов по результатам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___________________</w:t>
        <w:tab/>
        <w:tab/>
        <w:t>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Ф.И.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» ___________ 20__ г.                      Регистрационный № 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47:00Z</dcterms:created>
  <dc:creator>1</dc:creator>
  <dc:description/>
  <cp:keywords/>
  <dc:language>en-US</dc:language>
  <cp:lastModifiedBy>User</cp:lastModifiedBy>
  <dcterms:modified xsi:type="dcterms:W3CDTF">2014-10-23T07:53:00Z</dcterms:modified>
  <cp:revision>9</cp:revision>
  <dc:subject/>
  <dc:title/>
</cp:coreProperties>
</file>