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заседании Совета МБОУ «Мордовскопаркинская О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14_» января 2014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__________ А.А.Кош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 от «14» января 2014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ьзования объектами инфраструктуры МБОУ «Мордовскопаркинская ООШ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й Порядок пользования объектами инфраструктуры МБОУ «Мордовскопаркинская ООШ» (далее – Порядок) разработан в соответствии с Конституцией Российской Федерации, законодательством об образов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рядок определяет перечень объектов инфраструктуры учреждения, а также правила предоставления обучающимся, их родителям (законным представителям), работникам школы прав на бесплатное пользование объектами инфраструктуры МБОУ «Мордовскопаркинская ООШ» (далее – Школ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Инфраструктурные объекты Шко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К инфраструктурным объектам относя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ртивный за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иблиот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лова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ртивная площадка с элементами полосы препятствий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се объекты находятся в удовлетворительном состоянии, отвечающем требованиям безопасности и санитарных норм, имеют утвержденные директором Школы графики работы либо работают в соответствии с расписанием уроков (заняти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бщие правила пользования инфраструктурными объектами Школ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 Школе гарантируется предоставление обучающимся и работникам права на бесплатное пользование инфраструктурными объектами и их оборудованием во время проведения уроков, занятий, определённых в расписании, внеклассных мероприятий, при условии бережного отношения к имуществу, находящемуся в помещении либо на территории объекта. Обучающиеся находятся в помещениях школы только в присутствии учителя либо другого работника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бучающимся и работникам гарантируется также право на бесплатное пользование библиотечно-информационными ресурсами учреждения при условии их невмешательства в аппаратно-программное обеспечение компьютерного и прочего обору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бучающиеся обязаны строго соблюдать правила безопасности при работе на данных объек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 Обучающиеся обязаны соблюдать правила личной и общественной гигиены, носить сменную обувь в любое время года, соблюдать и поддерживать чистоту в здании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Ответственность за причинение обучающимися материального ущерба школе, порчу имущества или оборудования несут их родители (законные представители)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В школе имеется столовая, где организуется питание обучающихся и работников. Обучающиеся должны соблюдать график питания в столовой, подчиняться требованиям педагогов и работников столовой, соблюдать очередность при получении еды, проявлять   внимание   и   осторожность   при   получении   и   употреблении горячих и жидких блюд, убрать за собой стол после принятия пищи. Обучающимся запрещается выносить из столовой еду и напит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Порядок доступа и пользования инфраструктурными объектами Школы определяется локальными нормативными актами Школы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6:22:00Z</dcterms:created>
  <dc:creator>1</dc:creator>
  <dc:description/>
  <cp:keywords/>
  <dc:language>en-US</dc:language>
  <cp:lastModifiedBy>User</cp:lastModifiedBy>
  <dcterms:modified xsi:type="dcterms:W3CDTF">2014-11-08T08:24:00Z</dcterms:modified>
  <cp:revision>11</cp:revision>
  <dc:subject/>
  <dc:title/>
</cp:coreProperties>
</file>