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Совета МБОУ «Мордовскопаркинская О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4» января 2014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4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 А.А.Кош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_ от «14» января 2014 года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ьзовании педагогическими работниками образовательными, методическими и научными услугами МБОУ «Мордовскопаркинская О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ользования педагогическими работниками образовательными, методическими и научными услугами Муниципального бюджетного общеобразовательного учреждения «Мордовскопаркинская основная общеобразовательная школа» Краснослободского муниципального района Республики Мордовия (далее – Шко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 Федерального закона от 29.12.2012 г. № 273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ответствии с подпунктом 8 пункта 3 ст. 47 Федерального закона от 29.122012 г. № 273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в Школе в порядке,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доводится руководителем Школы до сведения педагогически работников при приеме на рабо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льзования педагогическими работниками образовательными услуг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работодателе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ользования педагогическими работниками методическими услуг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дагогические работники имеют право на бесплатное использование в своей деятельности методическими разработками иных структурных подразделений гимназии при условии соблюдения авторских прав их разработч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е работники имеют право на участие и публикацию методических и иных материалов в сборниках материалов конференций (семинаров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педагогическими работниками научными услуг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документов для участия в различных конкурсах, оформления грантов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научных исследований и разрабо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е работники имеют право на публикацию научных и иных материалов в сборниках материалов научных и иных конференций (семинаров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6:00Z</dcterms:created>
  <dc:creator>1</dc:creator>
  <dc:description/>
  <cp:keywords/>
  <dc:language>en-US</dc:language>
  <cp:lastModifiedBy>User</cp:lastModifiedBy>
  <cp:lastPrinted>2014-11-08T11:30:00Z</cp:lastPrinted>
  <dcterms:modified xsi:type="dcterms:W3CDTF">2014-11-08T08:31:00Z</dcterms:modified>
  <cp:revision>8</cp:revision>
  <dc:subject/>
  <dc:title/>
</cp:coreProperties>
</file>